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558</w:t>
      </w:r>
      <w:r>
        <w:rPr>
          <w:color w:val="FF0000"/>
        </w:rPr>
        <w:t>-2106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6-01-2025-003411-46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25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генерального директора ООО «СМУ Западная Сибирь» Дудник Александра Владими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**</w:t>
      </w:r>
      <w:r>
        <w:rPr>
          <w:bCs/>
          <w:color w:val="FF0000"/>
        </w:rPr>
        <w:t>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Дудник А.В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СМУ Западная Сибирь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Ханты-Мансийская, д. 45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07.04.2025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, подраздел 1.2 (регистрационный номер обращения 101-25-003-2706-1704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удник А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удник А.В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удник А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238 от 29.05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СМУ Западная Сибирь</w:t>
      </w:r>
      <w:r>
        <w:rPr/>
        <w:t xml:space="preserve">»; копию обращения </w:t>
      </w:r>
      <w:r>
        <w:rPr>
          <w:color w:val="FF0000"/>
        </w:rPr>
        <w:t xml:space="preserve">101-25-003-2706-1704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Дудник А.В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СМУ Западная Сибирь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07.04.2025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удник А.В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генерального директора ООО «СМУ Западная Сибирь» Дудник Александра Владимировича</w:t>
      </w:r>
      <w:r>
        <w:rPr/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94658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